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5538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№ ...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18 квітня 2019 року № 204/2019), враховуючи рекомендації громадської комісії з житлових питань при виконавчому комітеті Нетішинської міської ради від 08 травня 2019 року та з метою розгляду клопотання КНП НМР «Центр первинної медико-санітарної допомоги», зареєстрованого у Фонді комунального майна міста Нетішина                  06 травня 2019 року за № 08-04/25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Р. та членам її сім’ї: Р., Р. житлове приміщення № ..., житловою площею ... кв.м, у гуртожитку, що на просп.Незалежності, ..., з фонду житла для тимчасового прожива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хримчук О.М.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19-02-01T14:41:00Z</cp:lastPrinted>
  <dcterms:modified xsi:type="dcterms:W3CDTF">2019-05-24T06:52:00Z</dcterms:modified>
  <cp:revision>23</cp:revision>
  <dc:subject/>
  <dc:title>УКРАЇНА</dc:title>
</cp:coreProperties>
</file>